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ГОВОР № </w:t>
      </w:r>
      <w:r>
        <w:rPr>
          <w:sz w:val="20"/>
        </w:rPr>
        <w:t>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ранспортно-Экспедиторском Обслуживании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. Москва </w:t>
        <w:tab/>
        <w:tab/>
        <w:tab/>
        <w:tab/>
        <w:tab/>
        <w:tab/>
        <w:tab/>
        <w:tab/>
        <w:t xml:space="preserve">                   «____» __________   2011 г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_____________________________________________________,  </w:t>
      </w:r>
      <w:r>
        <w:rPr>
          <w:rFonts w:cs="Arial" w:ascii="Arial" w:hAnsi="Arial"/>
          <w:lang w:val="ru-RU"/>
        </w:rPr>
        <w:t xml:space="preserve">именуемое в дальнейшем </w:t>
      </w:r>
      <w:r>
        <w:rPr>
          <w:rFonts w:cs="Arial" w:ascii="Arial" w:hAnsi="Arial"/>
          <w:b/>
          <w:lang w:val="ru-RU"/>
        </w:rPr>
        <w:t>«Заказчик»</w:t>
      </w:r>
      <w:r>
        <w:rPr>
          <w:rFonts w:cs="Arial" w:ascii="Arial" w:hAnsi="Arial"/>
          <w:lang w:val="ru-RU"/>
        </w:rPr>
        <w:t xml:space="preserve">, в лице ____________________., действующего на основании Устава, с одной стороны, и </w:t>
      </w:r>
      <w:r>
        <w:rPr>
          <w:rFonts w:cs="Arial" w:ascii="Arial" w:hAnsi="Arial"/>
          <w:b/>
          <w:lang w:val="ru-RU"/>
        </w:rPr>
        <w:t>______________________________________________________________</w:t>
      </w:r>
      <w:r>
        <w:rPr>
          <w:rFonts w:cs="Arial" w:ascii="Arial" w:hAnsi="Arial"/>
          <w:lang w:val="ru-RU"/>
        </w:rPr>
        <w:t xml:space="preserve">, именуемое в дальнейшем </w:t>
      </w:r>
      <w:r>
        <w:rPr>
          <w:rFonts w:cs="Arial" w:ascii="Arial" w:hAnsi="Arial"/>
          <w:b/>
          <w:lang w:val="ru-RU"/>
        </w:rPr>
        <w:t>«Экспедитор»</w:t>
      </w:r>
      <w:r>
        <w:rPr>
          <w:rFonts w:cs="Arial" w:ascii="Arial" w:hAnsi="Arial"/>
          <w:lang w:val="ru-RU"/>
        </w:rPr>
        <w:t>, в лице генерального директора 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Normal1"/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</w:t>
        <w:tab/>
        <w:t xml:space="preserve">Настоящий Договор регулирует взаимоотношения Сторон при выполнении Экспедитором заказов </w:t>
      </w:r>
      <w:bookmarkStart w:id="0" w:name="OLE_LINK1"/>
      <w:r>
        <w:rPr>
          <w:rFonts w:cs="Arial" w:ascii="Arial" w:hAnsi="Arial"/>
          <w:lang w:val="ru-RU"/>
        </w:rPr>
        <w:t>Заказчика</w:t>
      </w:r>
      <w:bookmarkEnd w:id="0"/>
      <w:r>
        <w:rPr>
          <w:rFonts w:cs="Arial" w:ascii="Arial" w:hAnsi="Arial"/>
          <w:lang w:val="ru-RU"/>
        </w:rPr>
        <w:t xml:space="preserve"> по транспортно-экспедиционному обслуживанию (далее ТЭО) грузов Заказчика и по содействию в таможенном оформлении этих грузов, а именно: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ация перевозок экспортных и импортных грузов Заказчика наземным, морским и воздушным транспортом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существление их ТЭО в морских и речных портах, на базах и в транспортно-экспедиторских центрах (ТЭЦ), автомобильных переходах и международных аэропортах на территории России, стран СНГ и других государств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нсультации по отдельным вопросам применения таможенного законодательства, внешнеэкономической деятельности и практике таможенного оформления грузов заказчика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йствие в таможенном оформлении груза заказчика</w:t>
      </w:r>
    </w:p>
    <w:p>
      <w:pPr>
        <w:pStyle w:val="Normal1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rFonts w:cs="Arial" w:ascii="Arial" w:hAnsi="Arial"/>
          <w:lang w:val="ru-RU"/>
        </w:rPr>
        <w:t>1.2.</w:t>
        <w:tab/>
        <w:t xml:space="preserve">Заказчик, в форме заявки, поручает, а Экспедитор выполняет поручения и принимает на себя обязательства по ТЭО и по содействию в таможенном оформлении грузов Заказчика за вознаграждение и за его счет по ставкам, согласованным Сторонами в каждом отдельном случае транспортно-экспедиционного обслуживания, оформленного отдельным Приложением к Договору.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В рамках настоящего Договора между Экспедитором и Заказчиком заключаются акты сдачи-приёмки работ (услуг) по каждому транспортно-экспедиционному обслуживанию. Работа считается выполненной, а услуга оказанной, после подписания актов сдачи приемки работ (услуг).</w:t>
      </w:r>
    </w:p>
    <w:p>
      <w:pPr>
        <w:pStyle w:val="Normal1"/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</w:t>
        <w:tab/>
        <w:t>При осуществлении ТЭО грузов Заказчика Экспедитором оказываются следующие услуги: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мпортных и экспортных морских и наземных перевозок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мпортных и экспортных перевозок воздушным транспортом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перевалка грузов в портах СНГ и граничащих с ним государств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автомобильных перевозок внутри России и стран СНГ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перевалка грузов прибывающих воздушным транспортом в аэропортах и грузовых терминалах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оздушных перевозок грузов Заказчика по территории России и стран СНГ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риема груза по месту прибытия по заявке Заказчика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транспортировки груза по заявке Заказчика из грузовых терминалов, баз, по месту прибытия, до места проведения работ (месторождение, строительная площадка, двери заказчика и т.д.)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ЭО грузов Заказчика на территории иностранных государств через агентскую сеть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5.</w:t>
        <w:tab/>
        <w:t xml:space="preserve">По запросу Заказчика, с оплатой услуг по согласованному тарифу, Экспедитор: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охрану и сопровождение грузов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оперативный учет перевозок внешнеторговых грузов через морские порты, воздушные, автогрузовые терминалы. Предоставляет информацию о прибытии, продвижении, статусе грузов 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ет услуги по страхованию грузов. Оказывает содействие по получению страхового возмещения и предоставляет необходимую транспортную и коммерческую документацию о страховом событии (Акты экспертизы, протоколы, и т.д.)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ет калькуляции для осуществления конкретных перевозок грузов с указанием срока действия ставок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ылает транспортные, товаросопроводительные и расчетные документы иностранным фирмам, информирует иностранные фирмы об отгрузке экспортных грузов в сроки, указанные в этих поручениях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 согласованию Сторон Экспедитор выполняет другие задания Заказчика с оплатой услуг в порядке, установленном настоящим Договором.</w:t>
      </w:r>
    </w:p>
    <w:p>
      <w:pPr>
        <w:pStyle w:val="Normal"/>
        <w:rPr/>
      </w:pPr>
      <w:r>
        <w:rPr>
          <w:rFonts w:cs="Arial" w:ascii="Arial" w:hAnsi="Arial"/>
        </w:rPr>
        <w:t>1.7. В целях исполнения условий Договора, Экспедитор заключает  от имени Заказчика или от своего имени договоры с третьими лицами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ЯЗАННОСТИ СТОРОН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Заказчик обязан: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ть Экспедитору в письменной форме (в т.ч. посредством факсимильной или электронной  связи) заявку на перевозку не позже, чем за пять дней до начала выполнения перевозки с указанием нижеследующего:</w:t>
      </w:r>
    </w:p>
    <w:p>
      <w:pPr>
        <w:pStyle w:val="Normal"/>
        <w:numPr>
          <w:ilvl w:val="1"/>
          <w:numId w:val="8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а груза, страны происхождения, веса, объема, класса опасности;</w:t>
      </w:r>
    </w:p>
    <w:p>
      <w:pPr>
        <w:pStyle w:val="Normal"/>
        <w:numPr>
          <w:ilvl w:val="1"/>
          <w:numId w:val="8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ы подачи транспорта под загрузку;</w:t>
      </w:r>
    </w:p>
    <w:p>
      <w:pPr>
        <w:pStyle w:val="Normal"/>
        <w:numPr>
          <w:ilvl w:val="1"/>
          <w:numId w:val="8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ны, города, адреса загрузок (маршрутов загрузок), контактных телефонов;</w:t>
      </w:r>
    </w:p>
    <w:p>
      <w:pPr>
        <w:pStyle w:val="Normal"/>
        <w:numPr>
          <w:ilvl w:val="1"/>
          <w:numId w:val="8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оставки груза;</w:t>
      </w:r>
    </w:p>
    <w:p>
      <w:pPr>
        <w:pStyle w:val="Normal"/>
        <w:numPr>
          <w:ilvl w:val="1"/>
          <w:numId w:val="8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в заявке указывать место таможенного оформления;</w:t>
      </w:r>
    </w:p>
    <w:p>
      <w:pPr>
        <w:pStyle w:val="Normal"/>
        <w:numPr>
          <w:ilvl w:val="1"/>
          <w:numId w:val="8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ой информации по согласованию Сторон.</w:t>
      </w:r>
    </w:p>
    <w:p>
      <w:pPr>
        <w:pStyle w:val="TextBodyIndent"/>
        <w:tabs>
          <w:tab w:val="clear" w:pos="720"/>
          <w:tab w:val="left" w:pos="900" w:leader="none"/>
        </w:tabs>
        <w:ind w:left="17" w:hanging="0"/>
        <w:jc w:val="both"/>
        <w:rPr/>
      </w:pPr>
      <w:r>
        <w:rPr/>
        <w:t xml:space="preserve">               </w:t>
      </w:r>
      <w:r>
        <w:rPr>
          <w:rFonts w:cs="Arial" w:ascii="Arial" w:hAnsi="Arial"/>
        </w:rPr>
        <w:t>В случае согласия Экспедитора с заявкой, в течении двух дней составляется Приложение к настоящему Договору с указанием стоимости работ (услуг), которое подписывается обеими сторонами и является подтверждением заяв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240"/>
        <w:jc w:val="both"/>
        <w:rPr/>
      </w:pPr>
      <w:r>
        <w:rPr>
          <w:rFonts w:cs="Arial" w:ascii="Arial" w:hAnsi="Arial"/>
        </w:rPr>
        <w:t>Обеспечивать загрузку транспорта и представить документы, необходимые для таможенного оформления груза в течение срока, оговоренного в Экспедиторском соглашен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определять задание Экспедитору с указанием маршрута, пограничных переходов, видов транспорта, инструкции по оформлению документов в местах перегруза или оформления докумен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таможенном оформлении груза силами Заказчика по прибытии автотранспорта в пункт назначения обеспечивать таможенное оформление документов и разгрузку данного грузовика не более чем за один рабочий день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оплачивать конвойное сопровождение при перевозке дорогостоящих груз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чивать страхование груза от возможных рисков, в случае предоставления этой услуги Заказчику Экспедитором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ивать Перевозчика необходимыми сопроводительными документами (сертификатами, транзитными ветеринарными разрешениями и т.д.), относящимися непосредственно к перевозимому грузу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ставлять Экспедитору по его запросу, до поступления товаров в пункт таможенного оформления, сведения в письменной форме и документы, необходимые для определения кода товаров в соответствии с Товарной номенклатурой внешнеэкономической деятельности и осуществления государственного таможенного контроля.</w:t>
      </w:r>
    </w:p>
    <w:p>
      <w:pPr>
        <w:pStyle w:val="Normal1"/>
        <w:tabs>
          <w:tab w:val="clear" w:pos="720"/>
          <w:tab w:val="left" w:pos="851" w:leader="none"/>
        </w:tabs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ставленные сведения или документы, не имеющие всех необходимых реквизитов, обеспечивающих возможность оформления таможенных документов, считаются не врученными, о чем Экспедитор немедленно (не позднее 2-х дней с даты получения от Заказчика документов) письменно (в т.ч. посредством факсимильной или электронной  связи)  информирует Заказчика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ъявлять, по требованию таможенного органа Российской Федерации, декларируемые товары и транспортные средства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ить осуществление ветеринарного, фитосанитарного и иных видов государственного контроля, проводимого другими органами государственной власти в отношении перемещаемых Экспедитором товаров и транспортных средств, предоставив Экспедитору  соответствующим образом оформленные лицензии, сертификаты, разрешения и т.д.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людать условия и ограничения на пользование и распоряжение товарами и транспортными средствами, в отношении которых таможенное оформление не завершено, до выпуска товаров и транспортных средств, в соответствии с избранным таможенным режимом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замедлительно информировать Экспедитора о любом обнаруженном изменении, уничтожении, повреждении или утрате средств таможенной идентификации, повреждении тары и упаковки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замедлительно информировать Экспедитора о любом несоответствии товаров сведениям о них в транспортных, коммерческих и иных документах, несоответствии сведений о товарах в различных документах и тому подобных обстоятельствах, имеющих отношение к таможенному оформлению товаров и транспортных средст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240"/>
        <w:ind w:left="360" w:right="-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к отправке груз в надлежащем состоянии и в полном соответствии с описанием в сопровождающих документ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240"/>
        <w:ind w:left="360" w:right="-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выполненные работы (услуги) и в пятидневный срок подписать акт сдачи-приемки работ (услуг). В случае, если в указанный срок акт сдачи-приемки работ (услуг) не будет подписан Заказчиком, а также от Заказчика не поступит письменного мотивированного отказа от подписания данного акта, работы (услуги) Экспедитора считаются принятыми Заказчиком.;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</w:rPr>
        <w:t xml:space="preserve">Возместить Экспедитору расходы по перевозке и ТЭО грузов на территории России, стран СНГ и за границей, расходы понесенные Экспедитором в результате простоя транспортных средств, сверхнормативного хранения грузов на морских и воздушных терминалах, простоя контейнеров и другие расходы, непосредственно возникшие в связи с обработкой груза Заказчика, а также непредвиденные расходы, возникшие не по вине Экспедитора в процессе исполнения Договора,  и оплатить выполненные работы и оказанные услуги согласно ставкам, утвержденным в Приложениях к настоящему Договору, а также расходы, связанные с организацией таможенного оформления груза и комиссию Экспедитора.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</w:rPr>
        <w:t>2.2. Экспедитор обязан: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2.2.1.</w:t>
        <w:tab/>
        <w:t>В двухдневный срок рассмотреть заявку Заказчика и в случае согласия, составить Приложение к настоящему Договору, которое в течение одного дня должно быть подписано сторонами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</w:t>
        <w:tab/>
        <w:t>Принимать все необходимые меры для соблюдения интересов Заказчика и сохранности грузов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</w:t>
        <w:tab/>
        <w:t>Обеспечивать необходимые для перевозки транспортные документы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2.4.</w:t>
        <w:tab/>
        <w:t>При необходимости оказывать помощь Заказчику в осуществлении таможенных формальностей на дополнительно согласованных условиях.</w:t>
      </w:r>
    </w:p>
    <w:p>
      <w:pPr>
        <w:pStyle w:val="Normal"/>
        <w:numPr>
          <w:ilvl w:val="2"/>
          <w:numId w:val="9"/>
        </w:numPr>
        <w:spacing w:lineRule="exact" w:line="240"/>
        <w:jc w:val="both"/>
        <w:rPr/>
      </w:pPr>
      <w:r>
        <w:rPr>
          <w:rFonts w:cs="Arial" w:ascii="Arial" w:hAnsi="Arial"/>
        </w:rPr>
        <w:t>Обеспечить подачу под загрузку транспорт в технически исправном состоянии, пригодный в коммерческом и таможенном отношении к выполнению перевозок и отвечающий санитарным требованиям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ТВЕТСТВЕННОСТЬ СТОРОН</w:t>
      </w:r>
    </w:p>
    <w:p>
      <w:pPr>
        <w:pStyle w:val="Normal"/>
        <w:numPr>
          <w:ilvl w:val="1"/>
          <w:numId w:val="10"/>
        </w:numP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несут ответственность за неисполнение или ненадлежащее исполнение своих обязательств по Договору в соответствии с Договором и действующим законодательством РФ.</w:t>
      </w:r>
    </w:p>
    <w:p>
      <w:pPr>
        <w:pStyle w:val="Normal1"/>
        <w:tabs>
          <w:tab w:val="clear" w:pos="720"/>
          <w:tab w:val="left" w:pos="851" w:leader="none"/>
        </w:tabs>
        <w:spacing w:lineRule="exact" w: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2. Ответственность Экспедитор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exact" w:line="240"/>
        <w:ind w:left="0" w:right="-29" w:hanging="0"/>
        <w:rPr>
          <w:rFonts w:ascii="Arial" w:hAnsi="Arial" w:cs="Arial"/>
        </w:rPr>
      </w:pPr>
      <w:r>
        <w:rPr>
          <w:rFonts w:cs="Arial" w:ascii="Arial" w:hAnsi="Arial"/>
        </w:rPr>
        <w:t>За неисполнение условий настоящего Договора по вине Экспедитора или в случае его отказа от исполнения Договора в части или полностью, если это не вызвано противоправными действиями и/или бездействием Заказчика, он несет перед Заказчиком ответственность, предусмотренную действующим Законодательством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кспедитор не несет ответственности за простой транспортных средств, задержку отправки товаров, иного имущества либо возврат товаров и иного имущества Заказчику в случае непредставления Заказчиком письменно затребованных Экспедитором (в т.ч. посредством факсимильной или электронной  связи),  сведений и документов, необходимых для надлежащего исполнения Экспедитором взятых на себя обязан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дитор обязан сохранять в тайне ставшие ему известными сведения о торговых сделках Заказчика и во время, и после исполнения перевоз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дитор несет ответственность исключительно за те действия, которые он обязан выполнить по настоящему Договору.</w:t>
      </w:r>
    </w:p>
    <w:p>
      <w:pPr>
        <w:pStyle w:val="Normal1"/>
        <w:tabs>
          <w:tab w:val="clear" w:pos="720"/>
          <w:tab w:val="left" w:pos="851" w:leader="none"/>
        </w:tabs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1"/>
        <w:tabs>
          <w:tab w:val="clear" w:pos="720"/>
          <w:tab w:val="left" w:pos="851" w:leader="none"/>
        </w:tabs>
        <w:spacing w:lineRule="exact" w: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3 Ответственность Заказчика:</w:t>
      </w:r>
    </w:p>
    <w:p>
      <w:pPr>
        <w:pStyle w:val="Normal1"/>
        <w:tabs>
          <w:tab w:val="clear" w:pos="720"/>
          <w:tab w:val="left" w:pos="851" w:leader="none"/>
        </w:tabs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1.</w:t>
        <w:tab/>
        <w:t>Заказчик несет ответственность, предусмотренную действующим Законодательством, в случаях:</w:t>
      </w:r>
    </w:p>
    <w:p>
      <w:pPr>
        <w:pStyle w:val="Normal1"/>
        <w:tabs>
          <w:tab w:val="clear" w:pos="720"/>
          <w:tab w:val="left" w:pos="851" w:leader="none"/>
        </w:tabs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если он несвоевременно передал или передал Экспедитору недостоверные сведения и/или документы, необходимые для таможенного оформления;</w:t>
      </w:r>
    </w:p>
    <w:p>
      <w:pPr>
        <w:pStyle w:val="Normal1"/>
        <w:tabs>
          <w:tab w:val="clear" w:pos="720"/>
          <w:tab w:val="left" w:pos="851" w:leader="none"/>
        </w:tabs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если таможенным органом начислены штрафные санкции Экспедитору при перевозке груза, вследствие недостоверности сведений, представленных Заказчиком Экспедитору, либо не информирования и/или не своевременного информирования Заказчиком Экспедитора о любом обнаруженном изменении, уничтожении, повреждении или утрате средств таможенной идентификации, повреждении тары и упаковки, несоответствии товаров сведениям о них в транспортных, коммерческих и иных документах, несоответствии сведений о товарах в различных документах и подобных обстоятельствах, имеющих отношение к таможенному оформлению товаров и транспортных средств;</w:t>
      </w:r>
    </w:p>
    <w:p>
      <w:pPr>
        <w:pStyle w:val="Normal1"/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если им были представлены грузы, запрещенные к ввозу и вывозу;</w:t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jc w:val="both"/>
        <w:rPr/>
      </w:pPr>
      <w:r>
        <w:rPr>
          <w:rFonts w:cs="Arial" w:ascii="Arial" w:hAnsi="Arial"/>
        </w:rPr>
        <w:t>3.3.2. В случае отказа Заказчика, менее чем за двое суток от подтвержденной ранее загрузки при подаче транспорта под загрузку в соответствии с Экспедиторским соглашением, Заказчик выплачивает Экспедитору штраф в размере 10% стоимости работ (услуг), указанной в Экспедиторском соглашении.</w:t>
      </w:r>
    </w:p>
    <w:p>
      <w:pPr>
        <w:pStyle w:val="Normal1"/>
        <w:spacing w:lineRule="exact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3. В случае несвоевременного предоставления необходимых товарно-транспортных документов (накладных, коммерческого инвойса на груз, спецификаций и т.д.) в размере реального ущерба, который понес из-за этого Экспедитор;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3.3.4. В случае действия (бездействия), приведшего к простою транспортных средств, а именно за сверхнормативный простой транспорта. (в ожидании загрузки, выгрузки) Заказчик выплачивает штраф Экспедитору за каждые сутки простоя в размере 1% стоимости работ (услуг), указанной в Экспедиторском соглаш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5. В случае несвоевременной оплаты вознаграждения Экспедитору и возмещения понесенных им в интересах Заказчика расходов, Экспедитор вправе начислить Заказчику неустойку в размере 0.1% от суммы стоимости работ (услуг) и понесенных им в интересах Заказчика расходов за каждый день просрочки. Экспедитор также вправе, в этом случае, удерживать находящийся в его распоряжении груз до уплаты вознаграждения и возмещения понесенных им в интересах Заказчика расходов. В этом случае Заказчик также оплачивает расходы, связанные с удержанием имуще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В случае отказа Заказчика от исполнения Договора в части или полностью, если это не вызвано противоправными действиями и/или бездействием Экспедитора, Заказчик возмещает Экспедитору убытки, вызванные расторжением Договора, и уплачивает штраф в размере 10% процентов суммы понесенных Экспедитором затрат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exact" w: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СЧЕТЫ ПО ДОГОВОРУ</w:t>
      </w:r>
    </w:p>
    <w:p>
      <w:pPr>
        <w:pStyle w:val="Normal1"/>
        <w:numPr>
          <w:ilvl w:val="0"/>
          <w:numId w:val="4"/>
        </w:numPr>
        <w:spacing w:lineRule="exact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согласованию с Экспедитором Заказчик производит оплату в следующем порядке: </w:t>
      </w:r>
    </w:p>
    <w:p>
      <w:pPr>
        <w:pStyle w:val="Normal1"/>
        <w:spacing w:lineRule="exact" w:line="240"/>
        <w:jc w:val="both"/>
        <w:rPr/>
      </w:pPr>
      <w:r>
        <w:rPr>
          <w:rFonts w:cs="Arial" w:ascii="Arial" w:hAnsi="Arial"/>
          <w:lang w:val="ru-RU"/>
        </w:rPr>
        <w:t>- Предварительная оплата не менее ____ % суммы, оговоренной в Экспедиторском соглашении, не позднее чем за 3 дня до согласованной даты подачи транспортного средства под загрузку;</w:t>
      </w:r>
    </w:p>
    <w:p>
      <w:pPr>
        <w:pStyle w:val="Normal1"/>
        <w:spacing w:lineRule="exact" w:line="240"/>
        <w:jc w:val="both"/>
        <w:rPr/>
      </w:pPr>
      <w:r>
        <w:rPr>
          <w:rFonts w:cs="Arial" w:ascii="Arial" w:hAnsi="Arial"/>
          <w:lang w:val="ru-RU"/>
        </w:rPr>
        <w:softHyphen/>
        <w:t xml:space="preserve">- Окончательная оплата на основании счетов, выставленных Экспедитором, путем перечисления денежных средств по реквизитам, указанным Экспедитором, предоставив должным образом оформленное и завизированное банком платежное поручение. Заказчик оплачивает выставленные счета в течение 3 банковских дней со дня их получения. </w:t>
      </w:r>
      <w:r>
        <w:rPr>
          <w:rFonts w:cs="Arial" w:ascii="Arial" w:hAnsi="Arial"/>
        </w:rPr>
        <w:t xml:space="preserve">Оплату по договору может производить третья сторона по указанию </w:t>
      </w:r>
      <w:r>
        <w:rPr>
          <w:rFonts w:cs="Arial" w:ascii="Arial" w:hAnsi="Arial"/>
          <w:lang w:val="ru-RU"/>
        </w:rPr>
        <w:t xml:space="preserve">Заказчика. </w:t>
      </w:r>
    </w:p>
    <w:p>
      <w:pPr>
        <w:pStyle w:val="Normal"/>
        <w:numPr>
          <w:ilvl w:val="0"/>
          <w:numId w:val="4"/>
        </w:numPr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дополнительно оплачивает Экспедитору каждую непредусмотренную загрузку, выгрузку в одном пункте назначения.</w:t>
      </w:r>
    </w:p>
    <w:p>
      <w:pPr>
        <w:pStyle w:val="Normal"/>
        <w:numPr>
          <w:ilvl w:val="0"/>
          <w:numId w:val="4"/>
        </w:numPr>
        <w:spacing w:lineRule="exact" w:line="240"/>
        <w:ind w:left="0" w:hanging="0"/>
        <w:jc w:val="both"/>
        <w:rPr/>
      </w:pPr>
      <w:r>
        <w:rPr>
          <w:rFonts w:cs="Arial" w:ascii="Arial" w:hAnsi="Arial"/>
        </w:rPr>
        <w:t>За каждую дополнительную разгрузку, выгрузку в двух и более пунктах назначения Заказчик оплачивает сумму, оговоренную Сторонами в Экспедиторском соглашении.</w:t>
      </w:r>
    </w:p>
    <w:p>
      <w:pPr>
        <w:pStyle w:val="Normal"/>
        <w:numPr>
          <w:ilvl w:val="0"/>
          <w:numId w:val="4"/>
        </w:numPr>
        <w:spacing w:lineRule="exact" w:line="240"/>
        <w:ind w:left="0" w:hanging="0"/>
        <w:jc w:val="both"/>
        <w:rPr/>
      </w:pPr>
      <w:r>
        <w:rPr>
          <w:rFonts w:cs="Arial" w:ascii="Arial" w:hAnsi="Arial"/>
        </w:rPr>
        <w:t xml:space="preserve">Счета могут быть выставлены в любой валюте согласованной сторонами в Экспедиторском соглашении. Оплата осуществляется в  рублях по курсу ЦБ на день оплаты. </w:t>
      </w:r>
    </w:p>
    <w:p>
      <w:pPr>
        <w:pStyle w:val="Normal1"/>
        <w:spacing w:lineRule="exact" w: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ПРЕТЕНЗИИ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lineRule="exact" w:line="240"/>
        <w:ind w:left="0" w:hanging="0"/>
        <w:jc w:val="both"/>
        <w:rPr/>
      </w:pPr>
      <w:r>
        <w:rPr>
          <w:rFonts w:cs="Arial" w:ascii="Arial" w:hAnsi="Arial"/>
          <w:lang w:val="ru-RU"/>
        </w:rPr>
        <w:t>Претензии, возникающие по вопросам, предусмотренным настоящим Договором или в связи с ним, должны быть предъявлены в письменном виде в течение 6 месяцев после возникновения основания для их предъявления.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lineRule="exact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ой предъявления претензии считается дата штемпеля почтового ведомства о принятии письма.</w:t>
      </w:r>
    </w:p>
    <w:p>
      <w:pPr>
        <w:pStyle w:val="Normal1"/>
        <w:numPr>
          <w:ilvl w:val="0"/>
          <w:numId w:val="3"/>
        </w:numPr>
        <w:tabs>
          <w:tab w:val="clear" w:pos="720"/>
        </w:tabs>
        <w:spacing w:lineRule="exact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рона, получившая претензию, обязана рассмотреть ее и ответить по существу претензии (подтвердить согласие на полное или частичное ее удовлетворение или сообщить о полном или частичном отказе в ее удовлетворении) не позднее 30 дней с даты получения претенз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ъявлении претензии о наличии повреждений или утраты груза заинтересованная сторона обязана предоставить оформленные в соответствии с действующим законодательством документы (коммерческий акт, акт сдачи-приемки груза и др.), подтверждающие причинение вреда или утрату груза. Порядок оформления и перечень соответствующих документов установлен действующим законодательством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ФОРС - МАЖО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сторона не может оказать влияния, и за возникновение которых она не несет ответственности, например, землетрясение, наводнение, забастовка, война, а также действия властей разных стран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рона, для которой создалась невозможность исполнения своих обязательств, обязана немедленно, однако не позднее 5-ти рабочих дней с момента наступления и прекращения таких обстоятельств, в письменной форме уведомить другую сторону о наступлении обстоятельств, о предполагаемом сроке действия и прекращения вышеуказанных обстоятельств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аступлении форс-мажорных обстоятельств срок исполнения обязательств по настоящему Договору отодвигается соразмерно времени действия таких обстоятельств и их последствий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если вследствие обстоятельств непреодолимой силы просрочка составит более 90 дней с момента наступления форс-мажорных обстоятельств, стороны имеют право отказаться от исполнения всего Контракта или его части. В этом случае ни одна из сторон не имеет права требовать от другой стороны возмещения возможных убытков.</w:t>
      </w:r>
    </w:p>
    <w:p>
      <w:pPr>
        <w:pStyle w:val="Normal1"/>
        <w:spacing w:lineRule="exact" w:line="2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АЗРЕШЕНИЕ СПОРОВ</w:t>
      </w:r>
    </w:p>
    <w:p>
      <w:pPr>
        <w:pStyle w:val="Normal1"/>
        <w:numPr>
          <w:ilvl w:val="0"/>
          <w:numId w:val="6"/>
        </w:numPr>
        <w:spacing w:lineRule="exact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 споры, претензии и разногласия, возникающие по вопросам, предусмотренным в настоящем Договоре или, в связи с ним, решаются в соответствии с действующим законодательством. </w:t>
      </w:r>
    </w:p>
    <w:p>
      <w:pPr>
        <w:pStyle w:val="Normal1"/>
        <w:numPr>
          <w:ilvl w:val="0"/>
          <w:numId w:val="6"/>
        </w:numPr>
        <w:spacing w:lineRule="exact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роны обязуются принять все меры к разрешению споров в досудебном порядке. Споры, не разрешенные путем переговоров, подлежат рассмотрению в Арбитражном суде по месту нахождения ответчика.</w:t>
      </w:r>
    </w:p>
    <w:p>
      <w:pPr>
        <w:pStyle w:val="Normal"/>
        <w:numPr>
          <w:ilvl w:val="0"/>
          <w:numId w:val="6"/>
        </w:numPr>
        <w:spacing w:lineRule="exact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бязуются исполнить решение суда в срок, указанный в самом решении, либо в сроки, предусмотренные процессуальным законодательством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РОЧИЕ УСЛОВИЯ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40"/>
        <w:ind w:left="0" w:hanging="0"/>
        <w:jc w:val="both"/>
        <w:rPr/>
      </w:pPr>
      <w:r>
        <w:rPr>
          <w:rFonts w:cs="Arial" w:ascii="Arial" w:hAnsi="Arial"/>
          <w:lang w:val="ru-RU"/>
        </w:rPr>
        <w:t>Настоящий  Договор вступает в силу с момента его подписания уполномоченными на то лицами и будет действовать до «         » декабря                  г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и одна из сторон за 30 дней до истечения срока действия Договора не известит другую сторону в письменной форме о расторжении Договора, Договор считается продленным на следующий календарный год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сторон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приложения и дополнения к настоящему Договору являются его неотъемлемой частью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ношения сторон, не урегулированные настоящим Договором, будут регулироваться законодательством Российской Федерации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ий Договор подписан на русском языке в двух экземплярах, по одному экземпляру для каждой из Сторон, причем оба экземпляра имеют одинаковую юридическую силу.</w:t>
      </w:r>
    </w:p>
    <w:p>
      <w:pPr>
        <w:pStyle w:val="Normal"/>
        <w:spacing w:lineRule="exact" w:line="240"/>
        <w:ind w:left="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РЕКВИЗИТЫ СТОРОН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ДИТОР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ind w:right="8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8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 xml:space="preserve">КПП </w:t>
            </w:r>
            <w:r>
              <w:rPr>
                <w:rFonts w:cs="Arial" w:ascii="Arial" w:hAnsi="Arial"/>
                <w:lang w:val="en-US"/>
              </w:rPr>
              <w:t xml:space="preserve">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ind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87" w:righ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/с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2"/>
              <w:ind w:right="85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/с                                   БИК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/с                                   БИК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ПО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ПО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/ф: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/ф: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____________________________ /                        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____________________________ /                      /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ind w:right="851" w:firstLine="567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right="-29" w:firstLine="567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53:00Z</dcterms:created>
  <dc:creator>Ролик </dc:creator>
  <dc:description/>
  <cp:keywords/>
  <dc:language>en-US</dc:language>
  <cp:lastModifiedBy>User</cp:lastModifiedBy>
  <cp:lastPrinted>2008-01-11T09:48:00Z</cp:lastPrinted>
  <dcterms:modified xsi:type="dcterms:W3CDTF">2011-09-22T07:47:00Z</dcterms:modified>
  <cp:revision>11</cp:revision>
  <dc:subject/>
  <dc:title>ДОГОВОР</dc:title>
</cp:coreProperties>
</file>